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Fonts w:ascii="Calibri" w:hAnsi="Calibri" w:cs="Calibri"/>
          <w:b/>
          <w:b/>
          <w:bCs/>
          <w:color w:val="000000"/>
          <w:shd w:fill="FFFF00" w:val="clear"/>
          <w:rtl w:val="true"/>
        </w:rPr>
        <w:t>نموذج التسجيل كمرشدة أو مشيرة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أول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أول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إنجليز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ثان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ثان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إنجليز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مر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لغة الأم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بريد الإلكتروني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هاتف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بلد الإقام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مل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مؤهّلات والتخصّصات العلمية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رابط البروفايل على موقع لينكدإن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ختاري أحد المجالات التالية التي تمثّلك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both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مرشد شخصي </w:t>
      </w:r>
      <w:r>
        <w:rPr>
          <w:rFonts w:cs="Arial" w:ascii="Arial" w:hAnsi="Arial"/>
          <w:color w:val="222222"/>
        </w:rPr>
        <w:t>Coach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both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مرشد أو ميسّر </w:t>
      </w:r>
      <w:r>
        <w:rPr>
          <w:rFonts w:cs="Arial" w:ascii="Arial" w:hAnsi="Arial"/>
          <w:color w:val="222222"/>
        </w:rPr>
        <w:t>Facilitator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both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مشير </w:t>
      </w:r>
      <w:r>
        <w:rPr>
          <w:rFonts w:cs="Arial" w:ascii="Arial" w:hAnsi="Arial"/>
          <w:color w:val="222222"/>
        </w:rPr>
        <w:t>counselor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جالات تقديم المشورة والإرشاد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نفسي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جتماعي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هارات مهني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صدما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هارات حياتية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جالات أخرى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793" w:hanging="0"/>
        <w:jc w:val="left"/>
        <w:rPr/>
      </w:pPr>
      <w:r>
        <w:rPr>
          <w:rFonts w:ascii="Arial" w:hAnsi="Arial" w:cs="Arial"/>
          <w:color w:val="222222"/>
          <w:rtl w:val="true"/>
        </w:rPr>
        <w:t>الرجاء تحديد المجالات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793" w:hanging="0"/>
        <w:jc w:val="left"/>
        <w:rPr/>
      </w:pPr>
      <w:r>
        <w:rPr>
          <w:rtl w:val="true"/>
        </w:rPr>
      </w:r>
    </w:p>
    <w:p>
      <w:pPr>
        <w:pStyle w:val="NormalWeb"/>
        <w:numPr>
          <w:ilvl w:val="0"/>
          <w:numId w:val="5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تفاصيل توضّح المجالات المختارة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الرجاء تقديم شرح مختصر عن طبيعة ما يمكنك تقديمه من مشورة أو إرشاد ضمن كلّ مجال من المجالات التي اخترتها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5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فقرة تعريفية عنك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 xml:space="preserve">لا تتجاوز </w:t>
      </w:r>
      <w:r>
        <w:rPr>
          <w:rFonts w:cs="Arial" w:ascii="Arial" w:hAnsi="Arial"/>
          <w:color w:val="222222"/>
        </w:rPr>
        <w:t>25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كلمة</w:t>
      </w:r>
      <w:r>
        <w:rPr>
          <w:rFonts w:cs="Arial" w:ascii="Arial" w:hAnsi="Arial"/>
          <w:color w:val="222222"/>
          <w:rtl w:val="true"/>
        </w:rPr>
        <w:t>): </w:t>
      </w:r>
    </w:p>
    <w:p>
      <w:pPr>
        <w:pStyle w:val="NormalWeb"/>
        <w:numPr>
          <w:ilvl w:val="0"/>
          <w:numId w:val="5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تكلفة الساعة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جلسة المشور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5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خبرة والمؤهلات التدريبية في المجالات التي تم اختيارها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الرجاء إرفاق أي شهادات معتمد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5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عدد الأشخاص الذين قمتِ بتقديم مشورة أو إرشاد لهم بصورة فردية خلال السنوات السابق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5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عدد المجموعات التي قمتِ بتقديم مشورة أو إرشاد لهم بصورة جماعية خلال السنوات السابق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5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ما الذي دفعك للتقدّم بطلب الاشتراك كمرشدة أو مشيرة مع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المرأة العربية اليوم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؟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58f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16</Characters>
  <CharactersWithSpaces>107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5:00Z</dcterms:created>
  <dc:creator>NourS</dc:creator>
  <dc:description/>
  <dc:language>en-US</dc:language>
  <cp:lastModifiedBy>NourS</cp:lastModifiedBy>
  <dcterms:modified xsi:type="dcterms:W3CDTF">2023-11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11b62918d707c16b82e3c85e7c7d699d93d3b271aff2810ab5cdf81900ab4e</vt:lpwstr>
  </property>
</Properties>
</file>